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 Παλιαρούτης   Όνομα Γεώργιος-Ιωάννης  Εξάμηνο  10</w:t>
      </w:r>
      <w:r>
        <w:rPr>
          <w:b/>
          <w:sz w:val="22"/>
          <w:szCs w:val="20"/>
          <w:vertAlign w:val="superscript"/>
        </w:rPr>
        <w:t>ο</w:t>
      </w:r>
      <w:r>
        <w:rPr>
          <w:b/>
          <w:sz w:val="22"/>
          <w:szCs w:val="2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  <w:r>
        <w:rPr/>
        <w:t xml:space="preserve">   *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 xml:space="preserve">Άπειρο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 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 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. 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 *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 *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>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 *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-</w:t>
      </w:r>
      <w:r>
        <w:rPr>
          <w:lang w:val="en-US"/>
        </w:rPr>
        <w:t>0.5000</w:t>
      </w:r>
      <w:r>
        <w:rPr/>
        <w:t xml:space="preserve">   *με θετικό πρόσημο(+)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  <w:r>
        <w:rPr/>
        <w:t xml:space="preserve">  *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 *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  <w:r>
        <w:rPr/>
        <w:t xml:space="preserve">  *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  <w:r>
        <w:rPr/>
        <w:t xml:space="preserve">  *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0:00Z</dcterms:created>
  <dc:creator>winmac</dc:creator>
  <dc:description/>
  <cp:keywords/>
  <dc:language>en-US</dc:language>
  <cp:lastModifiedBy>USER</cp:lastModifiedBy>
  <dcterms:modified xsi:type="dcterms:W3CDTF">2009-03-19T13:30:00Z</dcterms:modified>
  <cp:revision>2</cp:revision>
  <dc:subject/>
  <dc:title>1</dc:title>
</cp:coreProperties>
</file>